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excited to invite you to an upcoming event hosted by [Your Channel Name] on [Date] at [Time]. This special YouTube event, titled "[Event Title]," will take place [mention location or specify if it will be a virtual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ngaging afternoon filled with [briefly describe the event, e.g., discussions, showcases, or activities]. This is a fantastic opportunity to connect with fellow enthusiasts, share insights, and enjoy exclusive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attend and contribute to the conversation. 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anne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