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e.g., a fellow YouTube creator, a fan, or a brand representative]. I have been following your channel, [Recipient's Channel Name], and I greatly admire your work, particularly your content on [specific topic or se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troduce myself and explore potential collaboration opportunities. As a creator in the [your niche or category] space, I believe that our audiences could benefit from [briefly explain the idea for collaboration or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further and see how we can create something impactful together. Please feel free to reach out to me via email or phon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the possibility of work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ouTube Channel Name or Br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