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doing great! I just wanted to take a moment to connect with you and express my gratitude for being a part of my YouTube family. Your support means the world to me, and I'm thrilled to have you on this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on some exciting new content that I can't wait to share with you. [Briefly mention any upcoming videos, themes, or series]. I really think you'll love what's com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suggestions, feel free to drop them in the comments or send me a message. I love hearing from you and want to make content that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once again for subscribing and being such an awesome part of my channel. Stay tuned for more fun videos, and let's keep grow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 in the next vide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