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content creator on YouTube, specializing in [briefly describe your niche or content focus]. I am reaching out to explore potential partnership opportunities between our channels that could benefit both parties and enhance our audiences'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briefly state your channel's achievements, subscriber count, and engagement metrics], I believe our collaboration could lead to [mention specific benefits or goals you envision, such as increased reach, content diversification, etc.]. I am particularly interested in [outline any specific ideas or projects you have in mind for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ogether we can create compelling content that resonates with our viewers. I would greatly appreciate the opportunity to discuss this further and explore how we can align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