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recent inquiry about [specific topic or issue related to YouTube] that I sent on [date of initial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insights or any updates you may have regarding this matter. Your expertise would be invaluable as I navigate [briefly mention your goal or project related to YouTub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