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ewer's Name / Valued Subscri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 to take a moment to thank you for being an integral part of my YouTube journey. Your support and engagement mean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 to create content, I would love to hear your thoughts and feedback on my videos. Your input will help me improve and tailor my content to better suit y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questions to consi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type of content do you enjoy the mo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 there any topics or themes you would like to see more 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w do you feel about the video length and for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 you have any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to this message or leave your feedback in the comments section of my latest video. Your honesty is greatly appreciated, and I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nn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