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endorsement of [YouTuber's Name/YouTube Channel Name] for potential sponsorship collaboration. As a [your title/role] at [your company/organization], I have observed [YouTuber's Name] consistently deliver high-quality content that engages and resonates with thei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Tuber's Name] has cultivated a dedicated following of [number] subscribers, with an average viewership of [average views] per video. Their content focuses on [brief description of content niche], making them an ideal partner for brands seeking to reach an enthusiastic and engaged demo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evious partnership, [specific positive examples of prior collaboration, metrics achieved, or audience impact]. This experience underscored [YouTuber's Name]'s professionalism and ability to promote products authentically, leading to increased brand awareness and custom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sponsorship with [YouTuber's Name/YouTube Channel Name] offers an excellent opportunity for [Recipient Company/Organization] to elevate its brand visibility and connect with a passionate audience. I am confident that this partnership will yield mutual benefits and drive tangi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am excited about the possibility of collaborating with [YouTuber's Name] and helping [Recipient Company/Organization]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