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a passionate content creator on YouTube, focusing on [brief description of your channel and content]. I have been following your channel, [Recipient's Channel Name], and I am truly inspired by your work, particularly [mention specific video or aspect you adm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collaboration between us could create something special and resonate with our audiences. I envision [briefly describe your idea for the collaboration, e.g., a joint video, a challenge, or a series]. This would not only showcase our unique styles but also bring a fresh perspective to 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iques your interest, I would love to discuss this idea further and brainstorm some creative possibilities together. Please let me know if you're available for a chat or a quick video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opportunity to collabo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