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content creator on YouTube, focusing on [briefly describe your niche or content type, e.g., lifestyle, travel, gaming, education, etc.]. I am reaching out to discuss a potential collaboration that could benefit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channel currently boasting [number of subscribers] subscribers and [average views per video] views per video, I believe a partnership could effectively enhance your brand's visibility and engagement on social media. My audience is engaged and actively looking for [mention a product/service related to the recipient's br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promotional campaign where I feature your [product/service] in one of my upcoming videos. This would include [list specific promotional elements, e.g., product reviews, demonstrations, shoutouts, etc.], which I believe will resonate with my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ng would not only provide your brand with exposure but also support my channel's growth and authenticity. I am open to discussing various partnership terms, including compensation or product exchanges, to ensure a mutually benefici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call or meeting to explore this opportunity further. Thank you for considering this proposal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