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Tube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Tube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recent issues concerning my content on YouTube. It has come to my attention that [briefly explain the specific issue, e.g., "some of my videos did not meet the community guidelines" or "the content was mislead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this oversight and understand the impact it may have had on my viewers and the YouTube community. It was never my intention to [harm, mislead, create confusion, etc.], and I deeply regret any inconvenience this has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ensuring that all my content adheres to YouTube's policies and serves my audience accurately and respectfully. I will take the necessary steps to [mention any corrective actions you plan to implement, e.g., revise content, seek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I appreciate your continued engagement and look forward to providing valuable and compliant conten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ouTube Channe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