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New Content Coming to [Your Channe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s/Friends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we have some exciting new videos coming to [Your Channe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[briefly describe what the new content is about, e.g., explore new topics, share tutorials, engage in challenges, etc.]. Our goal is to [mention your goal or intention with this content, e.g., entertain, educate, insp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neak peek of what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Video Title/Topic 1] - [Brief description or high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Video Title/Topic 2] - [Brief description or high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Video Title/Topic 3] - [Brief description or high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subscribe and turn on notifications so you don't miss any of our upcoming videos. We want to hear from you--let us know what you think and what topics you'd like us to cover in future vide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can't wait to share thi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