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Channel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e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become a part of our YouTube community! Our channel, [Channel Name], is dedicated to [brief description of channel content, e.g., gaming, cooking, education], and we believe that your presence would add tremendous value to our growing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our upcoming video streams and discussions where we connect with viewers, share insights, and explore [topics relevant to your channel]. We appreciate your support and would love to hear your thoughts, suggestions, and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ubscribe to our channel at [YouTube Channel Link] and turn on notifications so you never miss an update! Feel free to connect with us on other social media platforms: [links to your social med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journey. We look forward to engag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Tube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