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ewer's Name or Audien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 to take a moment to express my heartfelt gratitude for your support of my YouTube channel, [Your YouTube Channel Name]. Your engagement through likes, comments, and shares means the world to me and motivates me to create content that reson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his journey together, I would love to hear your feedback and suggestions for future videos. Your input is invaluable in shaping the content I produce, ensuring it aligns with your interest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video suggestions, I invite you to join our growing community. Feel free to connect with me on [mention any social media platforms] for updates and behind-the-scene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a part of our amazing community. I am excited to continue this adventu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your chann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