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creator of [Channel Name], a YouTube channel dedicated to [brief description of content]. With a growing audience of [number of subscribers] and an average of [average views] per video, I am reaching out to explore potential sponsorship opportunities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tent creator, my goal is to [explain your mission or goals]. I believe that partnering with [Company Name] would not only enhance my content but also provide your brand with exposure to a dedicated audience that aligns with your target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ideas about sponsorship, such as product reviews, shoutouts, or collaborations]. I am confident that this partnership can create valuable content while promoting your bran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opportunity further and explore how we can work together. Please feel free to reach me at [your email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collaborating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ouTube Channel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