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support for my YouTube channel, [Channel Name], which focuses on [brief description of content, e.g., educational videos, entertainment, vlo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rowing creator, I am dedicated to [specific goals, e.g., inspiring others, providing valuable information, etc.], and your endorsement would greatly enhance my reach and credibility. I believe that with your support, we can create a positive impact in the [specific communit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f you could provide a letter of support highlighting [specific aspects you want emphasized, e.g., my dedication, the quality of my content, etc.]. This would not only motivate me but also resonate with m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