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content creator with a YouTube channel focused on [brief description of your channel's niche]. I am reaching out to propose a collaboration that I believe could be mutually beneficial for both ou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your work on [Recipient's Channel Name] and truly admire your content, especially [mention specific video or aspect of their channel]. I think our audiences share similar interests, and a collaboration could help both of us reach a wider audience while providing great value to ou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potential project where we [briefly outline your collaboration idea, e.g., co-create a video, feature in each other's content, etc.]. I believe this could not only strengthen our channels but also engage our audiences in new and exciting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, I would love to discuss this opportunity further and explore different ideas we can work on together. Please let me know your thoughts, and we can set up a time for a call 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I look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to Your Chann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