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creator of the YouTube channel [Channel Name], which focuses on [briefly describe the content and theme of your channel]. Since [year of establishment], I have been dedicated to providing my audience with high-quality, engaging content related to [specific topics or the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 to grow my channel, I am reaching out to explore potential collaboration opportunities that could benefit both of our brands. I believe that [briefly outline how the collaboration could be mutually advantageo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discuss this further and explore how we can work together. I am available for a call or meeting at your convenience. Thank you for considering this opportunity, and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