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My name is [Your Name], and I am the creator of the YouTube channel [Channel Name], which focuses on [brief description of channel content, e.g., travel vlogs, cooking tutorials, tech review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propose a potential partnership between [Channel Name] and [Company/Organization Name]. With a growing audience of [insert subscriber count] subscribers and [average views per video], I believe that our collaboration could yield mutually beneficial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a few ideas for partnership opportun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Sponsored Content: [Briefly describe how you would incorporate their product/service into your video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duct Reviews: [Mention your willingness to review their products and share honest feedback with your audi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Giveaways/Contests: [Propose a joint giveaway that will engage both of your aud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partnering with [Channel Name] could enhance your brand's visibility and connect you with a broader audience that aligns with your target demograph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otential collaboration in more detail. Please let me know a convenient time for you to connect, or feel free to reach out to me directly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artnership proposal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YouTube Channe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Links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