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on Opportunity with [Your YouTube Chann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creator behind [Your YouTube Channel Name], where I [briefly describe the content of your channel, e.g., share educational videos on technology, cooking tutorials, travel vlo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a potential collaboration that I believe could be mutually beneficial. I admire your work on [Recipient's Channel/Platform/Project] and think our audiences would greatly enjoy the intersection of ou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 possibility of [specific collaboration idea, e.g., creating a joint video, shout-out, or cross-promotion] that can enhance our reach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open to a quick chat to discuss this further? I am flexible with timing and can work around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 to your channel and relevant video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