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creator of the YouTube channel [Channel Name]. I am reaching out to introduce my channel and explore potential collaboration opportunit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nnel Name] focuses on [brief description of your content, e.g., lifestyle vlogs, gaming, educational content], providing our audience with engaging and informative videos. We have successfully built a community of [number of subscribers] subscribers who are passionate about [topic/nich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ollaboration could be mutually beneficial, as our audiences share common interests. We could [suggest specific collaboration ideas, e.g., a guest appearance, joint video, shoutout], which could help us both reach new viewers and increase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'd be interested in discussing this further. I am excited about the possibility of working together and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