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introduce my new YouTube channel, [Channel Name]. Launched on [Launch Date], this channel is dedicated to [brief description of the channel's content, e.g., "providing valuable insights on tech reviews, gaming tips, and lifestyle vlog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ssion for [your passion related to the channel], I aim to create engaging and informative content that resonates with viewers. Each week, I will upload [mention frequency of uploads, e.g., "new videos every Tuesday and Friday"] that cover [list topics you will cover, e.g., "the latest gadgets, how-to guides, and personal experienc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for you to check out my channel at [YouTube Channel URL] and subscribe to join our growing community. Thank you for your support, and I look forward to sharing this journe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