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hannel Name], a YouTube channel dedicated to [brief description of your channel's content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a content partnership that could mutually benefit both our platforms. We believe that [Briefly explain why you chose their brand and how it aligns with your channel's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annel currently has [insert subscriber count] subscribers and an average viewership of [insert average views] per video. We are committed to creating high-quality content that resonates with our audience, and we feel that a collaboration could enhance our viewers' experience while promoting your br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laboration ide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onsore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t video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ways we can work together to create engaging content. Please let us know a suitable time for you to have a conversation, or feel free to reach out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