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ontent creator specializing in [Your Niche/Topic] on my YouTube channel, [Channel Name]. I am reaching out to discuss potential collaboration opportunities that could benefit both of our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annel focuses on [Brief Description of Your Content], and I have built a dedicated community of [Number of Subscribers] subscribers who engage with my content actively. I believe that a collaboration between us could [Explain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deas for Collaboration], and I am open to discussing other ideas you may have as well. I believe our combined strengths could create exceptional content that resonates with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exploring this opportunity further. I am looking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