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nnel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ewers/Community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creating a positive and inclusive environment for all our viewers on [Your Channel Name]. To ensure this, we have established the following community guidelines that we ask everyone to adher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spect Others:** Treat all members of our community with respect. Hate speech, bullying, or harassment will not be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Keep It Relevant:** Please ensure that comments and discussions are relevant to the video content. Off-topic comments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o Spam:** Avoid posting spam or promotional content, including unsolicited advertisements for your own or others'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hare Constructive Feedback:** We welcome feedback, but please keep it constructive. Disrespectful criticism will not be enter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tect Privacy:** Do not share personal information about yourself or others in the comments. Your privacy and security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ollow YouTube's Policies:** Please be aware of and abide by YouTube's Community Guidelines and Term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cooperation in following these guidelines. Together, we can create a supportive community where everyone feel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[Your Channel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Channel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