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creator behind the YouTube channel [Your Channel Name], where I focus on [brief description of your channel's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on that I believe would be mutually beneficial for both of our channels. Given your expertise in [Recipient's Content/Niche] and the shared interests of our audiences, I think we could create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collaboration ideas I had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together could help us reach a wider audience and create engaging content that resonates with our followers. I am eager to hear your thoughts on this proposal and any idea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Link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