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hannel Name] Update 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Channel Name]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wanted to take a moment to update you on some exciting changes happening with ou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ew Content Schedule**: Starting [insert date], we will be uploading videos every [insert day(s)] to keep you entertained on a regular bas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ent Themes**: We're thrilled to announce that we will be introducing new themes, including [insert new themes/topics], which we believe you will l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unity Engagement**: We want to hear from you! Join our community polls and discussions on [insert platform, e.g., YouTube Community tab, Discord], and let us know what you'd like to see mo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pecial Events**: Get ready for our upcoming [insert event, e.g., livestream, Q&amp;A, giveaway] on [insert date]. Mark your calend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hank You**: Thank you for your continued support and enthusiasm. We couldn't do this withou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, and we can't wait to share more amazing content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