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content creator on YouTube, where I run a channel called [Channel Name]. My channel focuses on [brief description of your channel's niche or content], and I have a growing community of [number of subscribers] subscribers who are passionate about [topic/the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explore potential collaboration and promotion opportunities that could benefit both of us. I believe that a partnership could enhance our visibility and provide value to our aud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ive you a better understanding of my channel, here are some key highligh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subscriber count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verage views per video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dience demographic: [age range, interes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nt video performance: [brief summary of popular video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how we can work together, whether through shoutouts, collaborations, or promotional features. I am confident that our combined efforts can lead to increased engagement and growth for both our chann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hearing from you soon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YouTube Channel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