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creator of [Your YouTube Channel Name], a channel focused on [brief description of your channel's co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[state your purpose - e.g., collaborate, seek partnership, invite to an event, etc.]. Given our shared interests in [mention common themes or goals], I believe there is an opportunity for us to [explain potential collaboration or conn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ver [number of subscribers] subscribers and a growing community, I am dedicated to [mention your goals, such as providing valuable content, engaging with the aud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potential opportunities with you at your convenience. Thank you for considering this collaboration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Links to Social Media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