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creator of the YouTube channel [Channel Name], where we focus on [briefly describe your channel's niche or theme]. With over [number of subscribers] subscribers and an engaged community, we have become a go-to source for [specific content type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between [Your Channel Name] and [Company Name]. I believe our audience would greatly benefit from knowing more about [Company's products/services], and I would love to discuss ways we can promote your brand through tailored video content, dedicated shoutouts, or product pla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about any previous successful collaborations or relevant metrics that showcase your channel's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partnering with [Company Name] and would be happy to discuss this in more detail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