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YouTube internship opportunity at [Company Name] as advertised on [where you found the internship]. With a passion for content creation and a strong understanding of digital media, I am eager to contribute my skills to your team while furthering my knowledge of the YouTube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Major/Field of Study] student at [Your University], I have developed a solid foundation in [relevant skills or coursework]. My experience in [related experiences, such as working on video projects, social media management, etc.] has equipped me with the ability to effectively engage audiences and create compelling narr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roject I am particularly proud of was [briefly describe a specific project or achievement relevant to the internship]. This experience honed my skills in [specific skills related to the internship], and I believe these skills would be an asset to the [specific team or project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YouTube or the company] because [explain why you are interested in this aspect]. I am excited about the chance to collaborate with your talented team and contribute to innovative projects that resonate with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 Name]. I am available at your convenience for an interview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