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u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title] at YouTube, as advertised on [where you found the internship posting]. As a [your current academic status, e.g., junior at XYZ University majoring in Media Studies], I am excited about the opportunity to contribute to a platform that has revolutionized digital content creation and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experiences related to the internship, e.g., video editing, content creation, digital marketing]. For instance, during my [specific project or experience], I [describe what you did and any results achieved]. This experience honed my ability to create engaging content while understanding audienc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YouTube because [mention any specific reason related to the company's mission, values, or projects]. I admire YouTube's commitment to fostering creativity and inclusivity among content creators, and I am eager to learn and grow within such an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specific skills related to the internship] and my passion for [specific interest relevant to YouTube] would make a valuable contribution to your team. I look forward to the possibility of discussing how I can support YouTube's goals while gaining invaluable experienc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