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internship opportunity at YouTube as advertised on [where you found the listing]. As a [Your Major] student at [Your University], I am eager to bring my skills in video content creation, digital marketing, and data analysis to the YouTub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have developed a strong foundation in [specific skills or experiences relevant to YouTube, e.g., video editing, social media management]. My involvement in [relevant projects, extracurricular activities, or previous internships] has honed my ability to create engaging content and understand audience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Tube's commitment to [specific aspect of YouTube that you admire]. I believe my passion for storytelling and my analytical skills will help enhance user engagement and contribute positively to the team. I am excited about the opportunity to learn from industry leaders and contribute fresh ideas to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nnovative work at YouT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