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ube Internship position as advertised on [where you found the internship listing]. I am currently a [Your Current Year, e.g., junior] at [Your University] majoring in [Your Major], and I am excited about the opportunity to contribute to YouTube's innovativ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trong skills in [relevant skills or experiences, e.g., content creation, video editing, social media management]. My experience with [specific tools or software, e.g., Adobe Premiere Pro, Final Cut Pro] allows me to create engaging content that resonates with diverse audiences. Additionally, I have [mention any relevant projects, internships, or work experiences], which helped me understand the intricacies of digital media and audienc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Tube's commitment to empowering creators and fostering a diverse community. I am eager to bring my passion for [specific area related to YouTube, e.g., video production, audience analytics] to your team and learn from industry leaders. I am particularly interested in [any specific project or value of YouTube], and I believe my background in [related experience] uniquely positions me to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interests align with YouTube's goals. I am happy to provide any additional information needed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