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m for the YouTube Internship position listed on [where you found the job posting]. As a [Your Major/Field of Study] student at [Your University], I have honed my skills in content creation, video editing, and social media marketing, which I believe align perfectly with the requirements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strong passion for video production and storytelling, demonstrated through my [specific experience, such as personal YouTube channel, coursework, or relevant projects]. For example, [describe a specific project or experience that showcases your skills and achievements, including any metrics or results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excites me most about the opportunity at YouTube is [specific aspect of the company or internship that resonates with you]. I am eager to contribute my creativity and analytical skills to help enhance viewer engagement and support the team in innovative content strateg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background in [specific skills or experiences related to the internship] would allow me to make a valuable contribution to your team. I look forward to the possibility of discussing how my skills and passions align with the goals of YouTu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