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ube internship position at [Company Name] as advertised on [Source of Job Listing]. With a passion for digital media and a strong background in [Your Major/Field], I am eager to contribute my skills in [relevant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gained valuable experience in [mention relevant experiences or projects]. This has equipped me with a solid foundation in [related skills or tools], particularly in the context of creating engaging content and analyzing viewer engagemen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of [specific reason related to the company or position]. I admire [Company Name]'s commitment to [aspect of company or mission], and I am excited about the opportunity to learn and grow within such an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your team. Thank you for considering my application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