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YouTube internship opportunity at [Company/Organization Name] as advertised on [where you found the internship listing]. With a strong passion for digital content creation and a background in [your relevant experience/skills], I am eager to contribute to your team while further enhancing my skills in the social media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college student majoring in Communications], I have honed my abilities in [specific skills related to the internship, e.g., video editing, social media strategy, content creation]. My experience with [mention any relevant projects or experiences] has provided me with a solid foundation in both the technical and creative aspects of video production, enabling me to generate engaging content that resonates with diverse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, e.g., its innovative approach to digital media, its commitment to empowering creators]. I admire how your team [mention any specific projects, values, or accolades of the Company/Organization that you admire], and I am excited about the prospect of contributing to such impactful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elieve that this internship will allow me to [mention what you hope to gain or learn from the internship], equipping me with the skills necessary to thrive in this ever-evolving field. I am a quick learner, a proactive team player, and am committed to delivering high-quality work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bring my [mention specific skills/qualities] to [Company/Organization Name] and contribute to its vision. Thank you for considering my application. I hope to discuss my candidacy further and am looking forward to the opportunity to collaborate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