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enthusiasm for the YouTube internship opportunity as advertised on [where you found the internship listing]. With a passion for digital content creation and a strong academic background in [Your Major/Field of Study], I am eager to contribute to your team and learn from the exceptional work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Current Position, e.g., "junior at XYZ University specializing in Media Studies"], I have developed a solid foundation in [mention relevant skills or experiences, e.g., content strategy, video editing, social media management]. My recent project on [specific project or experience related to YouTube/content creation] allowed me to [describe what you learned or achieved]. This experience not only honed my technical skills but also taught me the importance of storytelling in engaging an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internship because of [specific reason related to the company or role, e.g., "YouTube's commitment to fostering diverse voices"]. I admire [mention any specific programs or initiatives by YouTube/Company Name], and I am excited about the opportunity to contribute to such impactful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further details about my qualifications. I would love the opportunity to discuss how my skills and passions align with the needs of your team. Thank you for considering my application. I look forward to the possibility of contributing to [Company Name] this summ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