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ouTube internship position listed on [where you found the internship posting]. With a strong passion for digital content creation and a background in [your major or relevant experience], I am excited about the opportunity to contribute to the innovative team at You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University/College Name], I have developed essential skills in [mention relevant skills such as video editing, social media management, content marketing, etc.], enabling me to produce engaging content tailored for diverse audiences. My experience with [mention any relevant projects, internships, or experiences that demonstrate your skills] has prepared me well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due to [mention specific reasons related to YouTube or the role that excite you], and I believe my skills align well with the goals of your team. I am eager to learn from and contribute to the inspiring work being done at You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resume attached for further details about my education and experience. I am looking forward to the possibility of discussing how I can contribute to your team and learn from this invaluabl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