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YouTube as advertised [mention where you found the internship listing]. As a [Your Major/Field of Study] student at [Your University], I am eager to apply my skills and passion for digital media in a dynamic and innovative environment like You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foundation in [mention relevant skills or coursework], which I believe aligns well with the goals of your team. My experience with [specific project, skill, or software related to the internship] has honed my ability to [mention what you can contribute, e.g., create compelling content, analyze data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of [mention something specific about YouTube's mission, culture, or recent initiatives that excites you]. I am keen to learn from the talented professionals at YouTube and contribute my unique perspective to [mention any specific projects or te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 can contribute to the success of YouTube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