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position at YouTube, as recently advertised on [where you found the internship listing]. With a strong background in [your field of study or relevant experience], I am eager to contribute my skills and passion for digital content crea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year, e.g., sophomore] at [Your University/College] majoring in [Your Major], where I have developed my abilities in [relevant skills or experiences, e.g., video editing, content strategizing, social media marketing]. I am particularly impressed by [specific YouTube initiative or project] and would love the opportunity to be involved in similar innovative projects during my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relevant previous experience or job], I successfully [mention what you accomplished or learned that relates to the internship]. This experience taught me [specific skill or lesson learned] that I believe would be beneficial for my work at You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your team and contributing to [specific area of YouTube's work that excites you]. Thank you for considering my application. I am looking forward to the opportunity to interview and discuss how I can contribute to YouTube during this inter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