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title] internship at YouTube as advertised on [where you found the internship]. With a strong background in [your field/major], along with my passion for digital content creation and social media, I believe I can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 at [Your University/College], I gained valuable skills in [relevant skills or experiences]. My experience with [specific projects or roles] has equipped me with the ability to [related skill or achievement relevant to YouTub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reason why you're interested in YouTube]. I admire [mention any specific project, initiative, or value of YouTube], and I am eager to bring my skills in [mention any specific skill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a platform that has redefined how content is consumed globally. I believe my perspective on [mention any unique perspective or experience] can contribute positively to YouTube's mission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link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