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internship position at YouTube, as advertised on [where you found the internship listing]. I am currently a [Your Major] student at [Your University] and am eager to gain hands-on experience in the [specific department or area of interest related to the internship, e.g., video production, mark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background in [relevant skills or experiences], I believe that I can contribute positively to the YouTube team. During my studies, I have developed skills in [specific skills or tools relevant to the internship], and I have successfully completed projects that [describe any relevant project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YouTube because of [mention any specific reasons related to the company or its projects that attract you]. I admire [specific aspect of YouTube or its content] and would love the chance to be part of an innovative team that influences millions of viewer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be thrilled to discuss my application in more detail. Thank you for considering my application. I look forward to the possibility of contributing to YouTube and am eager to learn from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