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internship position] at YouTube, as advertised on [where you found the internship posting]. As a [your current status, e.g., "junior at XYZ University majoring in Media Studies"], I am eager to contribute to YouTube's innovative team while gaining valuable insights into [specific area of interest, e.g., "content creation and digital market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related field, e.g., "video production and online media"] began when I [briefly describe relevant experience or project]. This experience honed my skills in [specific skills relevant to the internship, e.g., "video editing, social media strategy, and audience engagement"], further fueling my desire to learn from a leading platform like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recent initiative, campaign, or aspect of YouTube that resonates with you], and I believe that my background in [mention relevant coursework, projects, or skills] positions me to contribute effectively to your team. I am excited about the opportunity to collaborate with talented professionals who share my passion for [mention specific interest related to YouTub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Tube. I am eager to bring my creativity and dedi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