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YouTube Internship position listed on [where you found the job posting]. As a [Your Major] student at [Your University], I have developed a strong foundation in digital media and content creation, making me a perfect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coursework and through personal projects, I have gained valuable experience in video editing, social media management, and audience engagement strategies. I am particularly passionate about leveraging data analytics to enhance content performance, which I believe aligns closely with YouTube's mission to empower creators and connect with audiences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Job/Internship], I [describe a relevant experience, skill, or achievement]. This experience honed my ability to [specific skills related to the internship], and taught me the importance of fostering a vibrant onlin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Tube's innovative environment and learn from industry leaders. Thank you for considering my application. I look forward to the possibility of discussing how I can support the team and grow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