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opportunity at YouTube, as advertised on [where you found the internship listing]. With a keen interest in digital media and content creation, I am excited about the possibility of contributing to your team while gaining invaluable insights and experien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Year] student at [Your University/College], majoring in [Your Major]. I have developed a strong foundation in [relevant skills or topics related to the internship, such as video editing, social media marketing, etc.], and my coursework has given me essential skills in [mention specific tools or software you are familiar with, like Adobe Premiere Pro, Final Cut Pro, etc.]. Moreover, I have a personal YouTube channel where I [briefly describe what you do on your channel, e.g., create tutorials, vlogs, etc.], which has helped me hone my content creation skills and understand audienc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internship at [Previous Company or Relevant Experience], I [describe relevant tasks, projects, or achievements], which enhanced my ability to work collaboratively in a fast-paced environment and taught me the importance of effective communication. I am particularly drawn to YouTube because of its commitment to empowering content creators and fostering a diverse community. I am eager to contribute my creativity and passion for storytelling while learning from the best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and perspective to the YouTube team. I believe this internship would be an ideal setting for me to expand my knowledge and make meaningful contributions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