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nd in great spirits! I am excited to apply for the YouTube internship position at [Company Name]. As a passionate content creator and avid viewer, I believe my skills and enthusiasm can contribute significant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self, your background, and your interest in the inter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relevant skills, experiences, or projects that showcase your ability to perform the tasks required for the inter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what specifically excites you about the opportunity at this company and how it aligns with your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how I can bring my creativity and passion for digital content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Link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