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ube internship opportunity at [Company/Organization Name]. With a background in [Your Major/Field], strong communication skills, and a passion for digital content creation, I am eager to contribute to your team and gain hands-on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kills in video editing, social media management, and audience engagement strategies. I am particularly impressed by [specific aspect of the company/organization], and I would love to assist in [mention any projects or initiative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be reached at [Your Phone Number] or [Your Email]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