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YouTube internship program. As a [Your Major/Field of Study] student at [Your University], I am passionate about digital media and the impact it has on global communica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ourse of study, I have developed strong skills in [specific skills related to the internship, e.g., video editing, content creation, social media management], which I believe would make me a valuable addition to your team. My experience with [mention any relevant projects, internships, or organizations] has equipped me with a solid understanding of the content creation process and the importance of audienc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YouTube initiative, project, or value], and I would love the opportunity to contribute to such innovative work. I am eager to learn from industry leaders and apply my creativity and skills in a practic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YouTube team and gain invaluable experience through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