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YSL as advertised on [where you found the internship listing]. As a [your current status, e.g., student at XYZ University majoring in Fashion Design], I am eager to gain practical experience and contribute to YSL's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relevant experience or coursework] has equipped me with a strong foundation in [specific skills related to the internship, e.g., design software, textile knowledge, etc.]. I admire YSL's commitment to [specific value or project of the company, e.g., sustainability, creativity, etc.], and I am excited about the possibility of contributing my skills to your esteemed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ternship or relevant experience], I [describe a specific task or achievement relevant to the internship], which has prepared me well for this position. I am particularly drawn to YSL's [mention any specific project, campaign, or value that resonates with you], and I believe my passion for [related interest] aligns well with your team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I can contribute to YSL as an intern. Thank you for considering my application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