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YSL, as advertised [mention where you found the listing]. I am currently a [Your Current Status, e.g., student, recent graduate] majoring in [Your Major] at [Your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cademic and extracurricular experiences, I have developed a strong skill set that aligns well with the requirements of this internship. [Briefly highlight relevant experiences and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SL because [mention your motivation for wanting to work with YSL]. I am eager to contribute to the team and further develop my skills in [specific area of interest related to YS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